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2031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426" w:hanging="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880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9.05.2009 № 13/130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2 Федерального закона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, внесенными  Федеральным законом от 14.12.2015 № 378-ФЗ) Правительство  Кировской  области                                    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 (в редакции постановления Правительства Кировской области от 16.02.2011 № 90/25)                 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нести изменение в пункт 2 критериев отнесения автомобильных дорог общего пользования к автомобильным дорогам общего пользования Кировской области регионального или межмуниципального значения, утвержденных вышеуказанным постановлением, изложив подпункт 2.3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3. Автомобильные дороги общего пользования, обеспечивающие подъезд к аэропорту в поселке Победилово, лыжно-биатлонному комплексу «Перекоп», историческим, культурным, природным памятникам, курортам, имеющим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значение для развития туристической отрасли Кировской облас-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еречень автомобильных дорог общего пользования Кировской области регионального или межмуниципального значения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Председателя Правительства области Щерчкова С.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>Кировской области    Н.Ю. Бел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62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9:00Z</dcterms:created>
  <dc:creator>Машинописное бюро</dc:creator>
  <dc:description/>
  <cp:keywords/>
  <dc:language>en-US</dc:language>
  <cp:lastModifiedBy>Voronin</cp:lastModifiedBy>
  <cp:lastPrinted>2015-12-21T15:05:00Z</cp:lastPrinted>
  <dcterms:modified xsi:type="dcterms:W3CDTF">2015-12-28T08:19:00Z</dcterms:modified>
  <cp:revision>2</cp:revision>
  <dc:subject/>
  <dc:title> </dc:title>
</cp:coreProperties>
</file>